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girCTT" w:hAnsi="TagirCTT" w:cs="TagirCTT"/>
          <w:b/>
          <w:b/>
          <w:color w:val="FF6600"/>
          <w:spacing w:val="30"/>
          <w:w w:val="200"/>
          <w:sz w:val="32"/>
          <w:szCs w:val="36"/>
        </w:rPr>
      </w:pPr>
      <w:r>
        <w:rPr>
          <w:rFonts w:cs="TagirCTT" w:ascii="TagirCTT" w:hAnsi="TagirCTT"/>
          <w:b/>
          <w:color w:val="FF6600"/>
          <w:spacing w:val="30"/>
          <w:w w:val="200"/>
          <w:sz w:val="32"/>
          <w:szCs w:val="36"/>
        </w:rPr>
      </w:r>
    </w:p>
    <w:p>
      <w:pPr>
        <w:pStyle w:val="Heading2"/>
        <w:rPr>
          <w:rFonts w:ascii="TagirCTT" w:hAnsi="TagirCTT" w:cs="TagirCTT"/>
          <w:b/>
          <w:b/>
          <w:color w:val="FF6600"/>
          <w:spacing w:val="30"/>
          <w:w w:val="200"/>
          <w:sz w:val="32"/>
          <w:szCs w:val="36"/>
        </w:rPr>
      </w:pPr>
      <w:r>
        <w:rPr>
          <w:rFonts w:cs="TagirCTT" w:ascii="TagirCTT" w:hAnsi="TagirCTT"/>
          <w:b/>
          <w:color w:val="FF6600"/>
          <w:spacing w:val="30"/>
          <w:w w:val="200"/>
          <w:sz w:val="32"/>
          <w:szCs w:val="36"/>
        </w:rPr>
        <w:t>ЯДОВИТЫЕ РАСТЕНИЯ</w:t>
      </w:r>
    </w:p>
    <w:p>
      <w:pPr>
        <w:pStyle w:val="3"/>
        <w:ind w:right="72" w:hanging="0"/>
        <w:rPr>
          <w:rFonts w:ascii="TagirCTT" w:hAnsi="TagirCTT" w:cs="TagirCTT"/>
          <w:b/>
          <w:b/>
          <w:color w:val="FF6600"/>
          <w:spacing w:val="30"/>
          <w:w w:val="200"/>
          <w:sz w:val="20"/>
          <w:szCs w:val="20"/>
        </w:rPr>
      </w:pPr>
      <w:r>
        <w:rPr>
          <w:rFonts w:cs="TagirCTT" w:ascii="TagirCTT" w:hAnsi="TagirCTT"/>
          <w:b/>
          <w:color w:val="FF6600"/>
          <w:spacing w:val="30"/>
          <w:w w:val="200"/>
          <w:sz w:val="20"/>
          <w:szCs w:val="20"/>
        </w:rPr>
      </w:r>
    </w:p>
    <w:p>
      <w:pPr>
        <w:pStyle w:val="3"/>
        <w:rPr/>
      </w:pPr>
      <w:r>
        <w:rPr/>
        <w:t xml:space="preserve"> </w:t>
      </w:r>
      <w:r>
        <w:rPr/>
        <w:t>Ранней весной встречали ли вы в лесу небольшие кустики с розо</w:t>
        <w:softHyphen/>
        <w:t>вато-лиловыми цветками? По форме и окраске они похожи на цветы сирени. Только они не соб</w:t>
        <w:softHyphen/>
        <w:t>раны в тяжелые кисти, как си</w:t>
        <w:softHyphen/>
        <w:t>рень, а сидят небольшими пучка</w:t>
        <w:softHyphen/>
        <w:t>ми на безлистных еще ветках кустарника. Пахнут цветы силь</w:t>
        <w:softHyphen/>
        <w:t>но и приторно.</w:t>
      </w:r>
    </w:p>
    <w:p>
      <w:pPr>
        <w:pStyle w:val="Style1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08585</wp:posOffset>
            </wp:positionV>
            <wp:extent cx="1798320" cy="189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ак и хочется сорвать несколь</w:t>
        <w:softHyphen/>
        <w:t>ко веток этого красивого растения и унести домой, чтобы поставить в воду. Не делайте этого!</w:t>
      </w:r>
    </w:p>
    <w:p>
      <w:pPr>
        <w:pStyle w:val="Style13"/>
        <w:spacing w:lineRule="auto" w:line="240"/>
        <w:ind w:left="0" w:right="50" w:first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0" w:firstLine="245"/>
        <w:jc w:val="both"/>
        <w:rPr/>
      </w:pPr>
      <w:r>
        <w:rPr>
          <w:sz w:val="24"/>
          <w:szCs w:val="24"/>
        </w:rPr>
        <w:t>Куст с краси</w:t>
        <w:softHyphen/>
        <w:t xml:space="preserve">выми, пахучими цветами – </w:t>
      </w:r>
      <w:r>
        <w:rPr>
          <w:b/>
          <w:color w:val="FF6600"/>
          <w:sz w:val="24"/>
          <w:szCs w:val="24"/>
        </w:rPr>
        <w:t>«вол</w:t>
        <w:softHyphen/>
        <w:t>чье лыко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Это очень ядови</w:t>
        <w:softHyphen/>
        <w:t>тое растение. Долго нюхать цветы «волчьего лыка» нельзя: закру</w:t>
        <w:softHyphen/>
        <w:t>жится голова и станет дурно. Со</w:t>
        <w:softHyphen/>
        <w:t>рвешь ветку, возьмешься за со</w:t>
        <w:softHyphen/>
        <w:t>дранную кору, а на руках тотчас появятся нарывы. А ягоды, кото</w:t>
        <w:softHyphen/>
        <w:t>рые созревают на кустике «вол</w:t>
        <w:softHyphen/>
        <w:t>чьего лыка» к осени,– особенно ядовиты. Они крупные, красные, но, съев их, можно отравиться насмерть.</w:t>
      </w:r>
    </w:p>
    <w:p>
      <w:pPr>
        <w:pStyle w:val="Normal"/>
        <w:shd w:fill="FFFFFF" w:val="clear"/>
        <w:spacing w:before="14" w:after="0"/>
        <w:ind w:left="22" w:right="14" w:firstLine="266"/>
        <w:jc w:val="both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3">
            <wp:simplePos x="0" y="0"/>
            <wp:positionH relativeFrom="margin">
              <wp:posOffset>5146675</wp:posOffset>
            </wp:positionH>
            <wp:positionV relativeFrom="paragraph">
              <wp:posOffset>24765</wp:posOffset>
            </wp:positionV>
            <wp:extent cx="1555115" cy="1770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 этому кустарнику можно бы</w:t>
        <w:softHyphen/>
        <w:t>ло бы привесить этикетку с надпи</w:t>
        <w:softHyphen/>
        <w:t>сью: «Осторожно – яд!»</w:t>
      </w:r>
    </w:p>
    <w:p>
      <w:pPr>
        <w:pStyle w:val="Normal"/>
        <w:shd w:fill="FFFFFF" w:val="clear"/>
        <w:spacing w:before="7" w:after="0"/>
        <w:ind w:left="22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firstLine="259"/>
        <w:jc w:val="both"/>
        <w:rPr/>
      </w:pPr>
      <w:r>
        <w:rPr>
          <w:sz w:val="24"/>
          <w:szCs w:val="24"/>
        </w:rPr>
        <w:t>Ядовитых растений много. У одних ядом пропитаны корни, у других – листья. У некоторых – цветы и плоды.</w:t>
      </w:r>
    </w:p>
    <w:p>
      <w:pPr>
        <w:pStyle w:val="Normal"/>
        <w:shd w:fill="FFFFFF" w:val="clear"/>
        <w:spacing w:before="7" w:after="0"/>
        <w:ind w:left="29" w:right="14" w:firstLine="266"/>
        <w:jc w:val="both"/>
        <w:rPr/>
      </w:pPr>
      <w:r>
        <w:rPr>
          <w:sz w:val="24"/>
          <w:szCs w:val="24"/>
        </w:rPr>
        <w:t xml:space="preserve">Например, в коробочках </w:t>
      </w:r>
      <w:r>
        <w:rPr>
          <w:b/>
          <w:color w:val="FF6600"/>
          <w:sz w:val="24"/>
          <w:szCs w:val="24"/>
        </w:rPr>
        <w:t>белены</w:t>
      </w:r>
      <w:r>
        <w:rPr>
          <w:sz w:val="24"/>
          <w:szCs w:val="24"/>
        </w:rPr>
        <w:t xml:space="preserve"> спрятаны семена, похожие на семена  мака.  Они очень ядовиты.</w:t>
      </w:r>
    </w:p>
    <w:p>
      <w:pPr>
        <w:pStyle w:val="Normal"/>
        <w:shd w:fill="FFFFFF" w:val="clear"/>
        <w:spacing w:before="7" w:after="0"/>
        <w:ind w:left="29" w:right="14" w:firstLine="26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4">
            <wp:simplePos x="0" y="0"/>
            <wp:positionH relativeFrom="margin">
              <wp:posOffset>16510</wp:posOffset>
            </wp:positionH>
            <wp:positionV relativeFrom="paragraph">
              <wp:posOffset>128270</wp:posOffset>
            </wp:positionV>
            <wp:extent cx="1439545" cy="2167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" w:after="0"/>
        <w:ind w:left="36" w:right="7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довиты </w:t>
      </w:r>
      <w:r>
        <w:rPr>
          <w:b/>
          <w:color w:val="FF6600"/>
          <w:sz w:val="24"/>
          <w:szCs w:val="24"/>
        </w:rPr>
        <w:t>ягоды белладонны</w:t>
      </w:r>
      <w:r>
        <w:rPr>
          <w:sz w:val="24"/>
          <w:szCs w:val="24"/>
        </w:rPr>
        <w:t>, похожие на вишню.</w:t>
      </w:r>
    </w:p>
    <w:p>
      <w:pPr>
        <w:pStyle w:val="Normal"/>
        <w:shd w:fill="FFFFFF" w:val="clear"/>
        <w:spacing w:before="7" w:after="0"/>
        <w:ind w:left="36" w:right="7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южных районах нашей стра</w:t>
        <w:softHyphen/>
        <w:t>ны широко распространены по</w:t>
        <w:softHyphen/>
        <w:t xml:space="preserve">севы </w:t>
      </w:r>
      <w:r>
        <w:rPr>
          <w:b/>
          <w:color w:val="FF6600"/>
          <w:sz w:val="24"/>
          <w:szCs w:val="24"/>
        </w:rPr>
        <w:t>клещевины</w:t>
      </w:r>
      <w:r>
        <w:rPr>
          <w:sz w:val="24"/>
          <w:szCs w:val="24"/>
        </w:rPr>
        <w:t>. Семена клеще</w:t>
        <w:softHyphen/>
        <w:t>вины похожи на пестрые орешки. Они тоже опасны: их нельзя брать в рот.</w:t>
      </w:r>
    </w:p>
    <w:p>
      <w:pPr>
        <w:pStyle w:val="TextBody"/>
        <w:jc w:val="both"/>
        <w:rPr/>
      </w:pPr>
      <w:r>
        <w:rPr>
          <w:sz w:val="24"/>
          <w:szCs w:val="24"/>
        </w:rPr>
        <w:t>На болотах, в канавах, по бере</w:t>
        <w:softHyphen/>
        <w:t xml:space="preserve">гам ручьев растет </w:t>
      </w:r>
      <w:r>
        <w:rPr>
          <w:b/>
          <w:color w:val="FF6600"/>
          <w:sz w:val="24"/>
          <w:szCs w:val="24"/>
        </w:rPr>
        <w:t>цикута</w:t>
      </w:r>
      <w:r>
        <w:rPr>
          <w:sz w:val="24"/>
          <w:szCs w:val="24"/>
        </w:rPr>
        <w:t>. Это вы</w:t>
        <w:softHyphen/>
        <w:t>сокое растение со сложноперистыми листьями и мелкими белы</w:t>
        <w:softHyphen/>
        <w:t>ми цветками, собранными в зон</w:t>
        <w:softHyphen/>
        <w:t>тики. У корневища цикуты слад</w:t>
        <w:softHyphen/>
        <w:t>коватый вкус и приятный запах. Особенно ядовито это растение весной и в начале лета.</w:t>
      </w:r>
    </w:p>
    <w:p>
      <w:pPr>
        <w:pStyle w:val="2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7" w:hanging="0"/>
        <w:rPr/>
      </w:pPr>
      <w:r>
        <w:rPr>
          <w:sz w:val="24"/>
          <w:szCs w:val="24"/>
        </w:rPr>
        <w:t xml:space="preserve">Белые </w:t>
      </w:r>
      <w:r>
        <w:rPr>
          <w:b/>
          <w:color w:val="FF6600"/>
          <w:sz w:val="24"/>
          <w:szCs w:val="24"/>
        </w:rPr>
        <w:t>цветы</w:t>
      </w:r>
      <w:r>
        <w:rPr>
          <w:sz w:val="24"/>
          <w:szCs w:val="24"/>
        </w:rPr>
        <w:t xml:space="preserve"> </w:t>
      </w:r>
      <w:r>
        <w:rPr>
          <w:b/>
          <w:color w:val="FF6600"/>
          <w:sz w:val="24"/>
          <w:szCs w:val="24"/>
        </w:rPr>
        <w:t>анемона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цветы калужницы</w:t>
      </w:r>
      <w:r>
        <w:rPr>
          <w:sz w:val="24"/>
          <w:szCs w:val="24"/>
        </w:rPr>
        <w:t xml:space="preserve"> с ярко-желтыми ле</w:t>
        <w:softHyphen/>
        <w:t xml:space="preserve">пестками, </w:t>
      </w:r>
      <w:r>
        <w:rPr>
          <w:b/>
          <w:color w:val="FF6600"/>
          <w:sz w:val="24"/>
          <w:szCs w:val="24"/>
        </w:rPr>
        <w:t>цветы куриной</w:t>
      </w:r>
      <w:r>
        <w:rPr>
          <w:rFonts w:cs="TagirCTT" w:ascii="TagirCTT" w:hAnsi="TagirCTT"/>
          <w:sz w:val="24"/>
          <w:szCs w:val="24"/>
        </w:rPr>
        <w:t xml:space="preserve"> </w:t>
      </w:r>
      <w:r>
        <w:rPr>
          <w:b/>
          <w:color w:val="FF6600"/>
          <w:sz w:val="24"/>
          <w:szCs w:val="24"/>
        </w:rPr>
        <w:t>слепоты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купальницы</w:t>
      </w:r>
      <w:r>
        <w:rPr>
          <w:sz w:val="24"/>
          <w:szCs w:val="24"/>
        </w:rPr>
        <w:t xml:space="preserve"> – у всех у них сок ядовит.</w:t>
      </w:r>
    </w:p>
    <w:p>
      <w:pPr>
        <w:pStyle w:val="Normal"/>
        <w:shd w:fill="FFFFFF" w:val="clear"/>
        <w:spacing w:before="7" w:after="0"/>
        <w:ind w:right="7" w:firstLine="26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5">
            <wp:simplePos x="0" y="0"/>
            <wp:positionH relativeFrom="margin">
              <wp:posOffset>-1905</wp:posOffset>
            </wp:positionH>
            <wp:positionV relativeFrom="paragraph">
              <wp:posOffset>46990</wp:posOffset>
            </wp:positionV>
            <wp:extent cx="2900045" cy="1338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" w:after="0"/>
        <w:ind w:right="7" w:firstLine="266"/>
        <w:jc w:val="both"/>
        <w:rPr>
          <w:sz w:val="24"/>
          <w:szCs w:val="24"/>
        </w:rPr>
      </w:pPr>
      <w:r>
        <w:rPr>
          <w:sz w:val="24"/>
          <w:szCs w:val="24"/>
        </w:rPr>
        <w:t>Помня об этом, никогда не бе</w:t>
        <w:softHyphen/>
        <w:t>рите в руки растений, о которых вы мало знаете или совсем ничего не знаете.</w:t>
      </w:r>
    </w:p>
    <w:p>
      <w:pPr>
        <w:pStyle w:val="Normal"/>
        <w:shd w:fill="FFFFFF" w:val="clear"/>
        <w:spacing w:before="7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Более того: вы, родители, обязаны научить и своих детей никог</w:t>
        <w:softHyphen/>
        <w:t>да не срывать неизвестные рас</w:t>
        <w:softHyphen/>
        <w:t xml:space="preserve">тения. </w:t>
      </w:r>
    </w:p>
    <w:p>
      <w:pPr>
        <w:pStyle w:val="Normal"/>
        <w:shd w:fill="FFFFFF" w:val="clear"/>
        <w:spacing w:before="7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Вы должны объяснить им, что у некоторых растений и сок, и ягоды, и листья, и стебли, и семена бывают, опасны для жизни. И вообще, если вы видите, что ребенок берет в рот какую-нибудь зелень, а рядом нет взрослого, ко</w:t>
        <w:softHyphen/>
        <w:t xml:space="preserve">торый бы его остановил, должны сделать это вы. </w:t>
      </w:r>
    </w:p>
    <w:p>
      <w:pPr>
        <w:pStyle w:val="Normal"/>
        <w:shd w:fill="FFFFFF" w:val="clear"/>
        <w:spacing w:before="7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girCTT" w:hAnsi="TagirCTT" w:cs="TagirCTT"/>
          <w:b/>
          <w:b/>
          <w:color w:val="FF6600"/>
          <w:w w:val="200"/>
          <w:sz w:val="34"/>
          <w:szCs w:val="32"/>
        </w:rPr>
      </w:pPr>
      <w:r>
        <w:rPr>
          <w:rFonts w:cs="TagirCTT" w:ascii="TagirCTT" w:hAnsi="TagirCTT"/>
          <w:b/>
          <w:color w:val="FF6600"/>
          <w:w w:val="200"/>
          <w:sz w:val="34"/>
          <w:szCs w:val="32"/>
        </w:rPr>
        <w:t>Это ваша обязан</w:t>
        <w:softHyphen/>
        <w:t>ность!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gir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ind w:left="151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4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59"/>
      <w:ind w:left="130" w:right="50" w:firstLine="24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59" w:before="50" w:after="0"/>
      <w:ind w:right="65" w:firstLine="252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52" w:before="382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52" w:before="72" w:after="0"/>
      <w:ind w:right="7" w:firstLine="25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7" w:after="0"/>
      <w:ind w:right="72" w:firstLine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11:00Z</dcterms:created>
  <dc:creator>KRAMAR</dc:creator>
  <dc:description/>
  <cp:keywords/>
  <dc:language>en-US</dc:language>
  <cp:lastModifiedBy>KRAMAR</cp:lastModifiedBy>
  <dcterms:modified xsi:type="dcterms:W3CDTF">2009-08-23T09:14:00Z</dcterms:modified>
  <cp:revision>9</cp:revision>
  <dc:subject/>
  <dc:title>ЯДОВИТЫЕ РАСТЕНИЯ</dc:title>
</cp:coreProperties>
</file>